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е Верховного Суда РФ от 26 августа 1998 г. по жалобе о признании незаконным обязательного пристегивания ремнями безопасности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Верховный Суд Российской Федерации в лице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удьи Верховного Суда РФ Горохова Б.А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при секретаре Емельяновой М.А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с участием прокурора Масаловой Л.Ф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смотрев в открытом судебном заседании 26 августа 1998 г. гражданское дело по заявлению Кононцева С.И. о признании недействительным пункта 2.1.2 "Правил дорожного движения Российской Федерации",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слушав объяснения представителя Правительства Российской Федерации и Министерства внутренних дел Российской Федерации Афанасьева М.Б. (доверенность от 11.08.98), заключение прокурора Генеральной прокуратуры Российской Федерации Масаловой Л.Ф., полагавшей заявление Кононцева С.И. оставить без удовлетворения, Верховный Суд Российской Федерац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установил: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 xml:space="preserve">Кононцев С.И. обратился в Верховный Суд Российской Федерации с заявлением о признании недействительным пункта 2.1.2 "Правил дорожного движения Российской Федерации", утвержденных Постановлением Правительства Российской Федерации от 23 октября 1993 г. N 1090, в соответствии с которым при движении на транспортном средстве, оборудованном ремнями безопасности, водители обязаны быть пристегнуты и не перевозить пассажиров, не пристегнутых ремнями, ссылаясь на то, что данная норма создает предпосылки для незаконного взыскания административного штрафа за нарушение правил пользования ремнями безопасности. </w:t>
      </w:r>
      <w:r>
        <w:rPr>
          <w:rFonts w:cs="Tahoma" w:ascii="Tahoma" w:hAnsi="Tahoma"/>
          <w:b/>
          <w:sz w:val="18"/>
          <w:szCs w:val="18"/>
          <w:u w:val="single"/>
        </w:rPr>
        <w:t>Заявитель указывает на то, что ремни безопасности на безопасность других участников движения не влияют; создают неудобства при движении, в частности, самозатягивающиеся ремни давят на грудь;</w:t>
      </w:r>
      <w:r>
        <w:rPr>
          <w:rFonts w:cs="Tahoma" w:ascii="Tahoma" w:hAnsi="Tahoma"/>
          <w:sz w:val="18"/>
          <w:szCs w:val="18"/>
        </w:rPr>
        <w:t xml:space="preserve"> государство не принимает на себя обязанности по компенсации расходов на лечение пострадавших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явитель Кононцев С.И. о месте и времени судебного разбирательства извещен надлежащим образом, в суд не явился, в телеграмме в адрес суда просит рассмотреть дело в его отсутствие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ители Правительства Российской Федерации и Министерства внутренних дел, в состав которого входит Государственная инспекция безопасности дорожного движения, привлеченная к участию в деле в качестве заинтересованного лица, заявление Кононцева С.И. не признали и просят оставить его без удовлетворения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ерив материалы дела, заслушав объяснения представителя заинтересованных лиц и заключение прокурора Генеральной прокуратуры Российской Федерации, полагавшей заявление Кононцева С.И. оставить без удовлетворения, Верховный Суд Российской Федерации оснований для удовлетворения заявления Кононцева не усматривает.</w:t>
      </w:r>
    </w:p>
    <w:p>
      <w:pPr>
        <w:pStyle w:val="Style14"/>
        <w:rPr/>
      </w:pPr>
      <w:r>
        <w:rPr>
          <w:rFonts w:cs="Tahoma" w:ascii="Tahoma" w:hAnsi="Tahoma"/>
          <w:b/>
          <w:sz w:val="18"/>
          <w:szCs w:val="18"/>
          <w:u w:val="single"/>
        </w:rPr>
        <w:t>Содержа</w:t>
      </w:r>
      <w:r>
        <w:rPr>
          <w:rFonts w:cs="Tahoma" w:ascii="Tahoma" w:hAnsi="Tahoma"/>
          <w:sz w:val="18"/>
          <w:szCs w:val="18"/>
          <w:u w:val="single"/>
        </w:rPr>
        <w:t>щееся в п. 2.1.2 "Правил дорожного движения" обязательное для водителя транспортного средства предписание быть пристегнутым во время движения ремнями безопасности и не перевозить пассажиров, не пристегнутых ремнями безопасности, установлено Правительством Российской Федерации в соответствии с нормами международного права и национального законодательства.</w:t>
      </w:r>
    </w:p>
    <w:p>
      <w:pPr>
        <w:pStyle w:val="Style14"/>
        <w:rPr/>
      </w:pPr>
      <w:r>
        <w:rPr>
          <w:rFonts w:cs="Tahoma" w:ascii="Tahoma" w:hAnsi="Tahoma"/>
          <w:b/>
          <w:sz w:val="18"/>
          <w:szCs w:val="18"/>
          <w:u w:val="single"/>
        </w:rPr>
        <w:t>В силу п. 4 ст.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Style14"/>
        <w:rPr/>
      </w:pPr>
      <w:r>
        <w:rPr>
          <w:rFonts w:cs="Tahoma" w:ascii="Tahoma" w:hAnsi="Tahoma"/>
          <w:b/>
          <w:sz w:val="18"/>
          <w:szCs w:val="18"/>
        </w:rPr>
        <w:t>Вопросы обеспечения безопасности дорожного движения регулируются Конвенцией ООН "О дорожном движении", принятой 8 ноября 1968 г. в Вене, ратифицированной Президиумом Верховного Совета СССР 29 апреля 1974 г. и вступившей в силу 21 мая 1977 г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 ч. 1 ст. 7 Конвенции пользователи дорог должны вести себя таким образом, чтобы не создавать опасности или препятствий для движения, не подвергать опасности людей и не причинять ущерба государственному, общественному или частному имуществу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Часть 5 ст. 8 Конвенции предусматривает, что водитель должен быть всегда в состоянии управлять своим транспортным средством, а пунктом "d" раздела "Общие положения" Приложения к Конвенции N 5 "Технические условия, касающиеся автомобилей и прицепов" установлено, </w:t>
      </w:r>
      <w:r>
        <w:rPr>
          <w:rFonts w:cs="Tahoma" w:ascii="Tahoma" w:hAnsi="Tahoma"/>
          <w:sz w:val="18"/>
          <w:szCs w:val="18"/>
          <w:u w:val="single"/>
        </w:rPr>
        <w:t xml:space="preserve">что конструкция и оборудование автомобилей и прицепов должны по возможности обеспечивать уменьшение опасности для их пассажиров и для других пользователей дороги </w:t>
      </w:r>
      <w:r>
        <w:rPr>
          <w:rFonts w:cs="Tahoma" w:ascii="Tahoma" w:hAnsi="Tahoma"/>
          <w:b/>
          <w:sz w:val="18"/>
          <w:szCs w:val="18"/>
          <w:u w:val="single"/>
        </w:rPr>
        <w:t>в случае дорожно - транспортного происшествия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Style14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То обстоятельство, что автомобильные ремни безопасности являются наиболее действенным техническим приспособлением, обеспечивающим безопасность пассажиров транспортного средства при дорожно - транспортном происшествии, суд считает общеизвестным фактом, не нуждающимся в силу ч. 1 ст. 55 Гражданского процессуального кодекса РСФСР в доказывании, тем более, что это обстоятельство в заявлении Кононцева С.И. под сомнение не поставлено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воды заявителя о том, что возложение на водителя транспортного средства обязанности пользоваться ремнями безопасности самому и требовать этого от других пассажиров незаконно ограничивает право водителя свободно пользоваться своим автомобилем, обоснованными быть признаны не могут.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>В соответствии с ч. 3 ст. 55 Конституции Российской Федерации права и свободы человека и гражданина могут быть ограничены федеральным законом в той мере, в какой это необходимо, в частности, для охраны здоровья, прав и законных интересов других лиц.</w:t>
      </w:r>
    </w:p>
    <w:p>
      <w:pPr>
        <w:pStyle w:val="Style1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Поскольку эксплуатация транспортных средств связана с повышенной опасностью для окружающих, Федеральным законом от 30 декабря 1995 г. N 196-ФЗ "О безопасности дорожного движения" с целью охраны жизни, здоровья и имущества граждан, защиты их прав и законных интересов, а также с целью защиты интересов общества и государства путем предупреждения дорожно - транспортных происшествий и снижения тяжести их последствий предусмотрены отдельные ограничения свободы использования транспортных средств их владельцами во время дорожного движения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о ст. 16 данного Закона техническое состояние и оборудование транспортных средств, участвующих в дорожном движении, должны обеспечивать безопасность дорожного движения. Правила и процедуры допуска транспортных средств к участию в дорожном движении в силу ст. 15 Закона утверждаются уполномоченными на то федеральными органами исполнительной власти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ти правила были утверждены Постановлениями Правительства Российской Федерации от 30 августа 1993 г. N 874 "Об организации и проведении государственного технического осмотра автомототранспортных средств и прицепов к ним в Российской Федерации" и от 23 октября 1993 г. N 1090 "О правилах дорожного движения". Указанные Постановления приняты Правительством Российской Федерации в рамках поручения законодателя по разработке подзаконных нормативных актов и во исполнение Федерального закона "О безопасности дорожного движения"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воды Кононцева С.И. о том, что ремни безопасности мешают водителю управлять автомобилем, обоснованными быть признаны не могут потому, что при правильной эксплуатации ремней по их техническим характеристикам препятствий в управлении транспортным средством возникать не должно. Если водителя не устраивают самозатягивающиеся ремни безопасности, никаких препятствий для замены их на обычные ремни безопасности нет.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 xml:space="preserve">Довод заявителя о том, что использование ремней безопасности является личным делом самого водителя, </w:t>
      </w:r>
      <w:r>
        <w:rPr>
          <w:rFonts w:cs="Tahoma" w:ascii="Tahoma" w:hAnsi="Tahoma"/>
          <w:b/>
          <w:sz w:val="18"/>
          <w:szCs w:val="18"/>
        </w:rPr>
        <w:t xml:space="preserve">является необоснованным потому, что во время движения лицо, управляющее транспортным средством отвечает </w:t>
      </w:r>
      <w:r>
        <w:rPr>
          <w:rFonts w:cs="Tahoma" w:ascii="Tahoma" w:hAnsi="Tahoma"/>
          <w:b/>
          <w:sz w:val="18"/>
          <w:szCs w:val="18"/>
          <w:u w:val="single"/>
        </w:rPr>
        <w:t>не только за свою безопасность, но и за безопасность других лиц, как принимающих участие в дорожном движении, так и не имеющих к нему отношения</w:t>
      </w:r>
      <w:r>
        <w:rPr>
          <w:rFonts w:cs="Tahoma" w:ascii="Tahoma" w:hAnsi="Tahoma"/>
          <w:sz w:val="18"/>
          <w:szCs w:val="18"/>
        </w:rPr>
        <w:t>. Прежде всего это относится к пассажирам участвующего в дорожном движении транспортного средства, за вред, причиненный жизни и здоровью которым водитель несет ответственность без вины (ст. 1079 Гражданского кодекса Российской Федерации).</w:t>
      </w:r>
    </w:p>
    <w:p>
      <w:pPr>
        <w:pStyle w:val="Style1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мимо этого, в соответствии с ч. 5 ст. 8 Конвенции ООН "О дорожном движении" водитель должен быть всегда в состоянии управлять своим транспортным средством. </w:t>
      </w:r>
      <w:r>
        <w:rPr>
          <w:rFonts w:cs="Tahoma" w:ascii="Tahoma" w:hAnsi="Tahoma"/>
          <w:b/>
          <w:sz w:val="18"/>
          <w:szCs w:val="18"/>
          <w:u w:val="single"/>
        </w:rPr>
        <w:t>Ремни безопасности</w:t>
      </w:r>
      <w:r>
        <w:rPr>
          <w:rFonts w:cs="Tahoma" w:ascii="Tahoma" w:hAnsi="Tahoma"/>
          <w:sz w:val="18"/>
          <w:szCs w:val="18"/>
        </w:rPr>
        <w:t xml:space="preserve">, фиксирующие положение водителя в положении, в котором он имеет возможность управлять автомобилем даже в экстремальных, аварийных ситуациях, в ряде случаев </w:t>
      </w:r>
      <w:r>
        <w:rPr>
          <w:rFonts w:cs="Tahoma" w:ascii="Tahoma" w:hAnsi="Tahoma"/>
          <w:b/>
          <w:sz w:val="18"/>
          <w:szCs w:val="18"/>
          <w:u w:val="single"/>
        </w:rPr>
        <w:t xml:space="preserve">может предотвратить дорожно - транспортное происшествие или смягчить его последствия, </w:t>
      </w:r>
      <w:r>
        <w:rPr>
          <w:rFonts w:cs="Tahoma" w:ascii="Tahoma" w:hAnsi="Tahoma"/>
          <w:sz w:val="18"/>
          <w:szCs w:val="18"/>
        </w:rPr>
        <w:t>в то время как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неиспользование ремней безопасности может привести к тому, что транспортное средство потеряет управление, в результате чего дорожно - транспортное происшествие станет практически неизбежным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храна жизни и здоровья лиц, участвующих в дорожном движении, также не является личным делом водителей транспортных средств, поскольку федеральным законодательством предусмотрено, что в ряде случаев гарантирует охрану жизни и здоровья граждан государство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частности, статьями 38 и 39 "Основ законодательства Российской Федерации об охране здоровья граждан", а также ч. 3 ст. 24 Федерального закона "О безопасности дорожного движения" участникам дорожного движения гарантировано право на бесплатную скорую, первичную медико - санитарную помощь, спасательные работы и другую экстренную помощь при дорожно - транспортном происшествии.</w:t>
      </w:r>
    </w:p>
    <w:p>
      <w:pPr>
        <w:pStyle w:val="Style1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знавая заявление Кононцева С.И. необоснованным, суд принимает во внимание и то, </w:t>
      </w:r>
      <w:r>
        <w:rPr>
          <w:rFonts w:cs="Tahoma" w:ascii="Tahoma" w:hAnsi="Tahoma"/>
          <w:sz w:val="18"/>
          <w:szCs w:val="18"/>
          <w:u w:val="single"/>
        </w:rPr>
        <w:t xml:space="preserve">что использование ремней безопасности во время дорожного движения способствует созданию благоприятной психологической обстановки, поскольку </w:t>
      </w:r>
      <w:r>
        <w:rPr>
          <w:rFonts w:cs="Tahoma" w:ascii="Tahoma" w:hAnsi="Tahoma"/>
          <w:b/>
          <w:sz w:val="18"/>
          <w:szCs w:val="18"/>
          <w:u w:val="single"/>
        </w:rPr>
        <w:t xml:space="preserve">в ряде случаев помогает снять </w:t>
      </w:r>
      <w:r>
        <w:rPr>
          <w:rFonts w:cs="Tahoma" w:ascii="Tahoma" w:hAnsi="Tahoma"/>
          <w:sz w:val="18"/>
          <w:szCs w:val="18"/>
          <w:u w:val="single"/>
        </w:rPr>
        <w:t xml:space="preserve">излишнее напряжение и </w:t>
      </w:r>
      <w:r>
        <w:rPr>
          <w:rFonts w:cs="Tahoma" w:ascii="Tahoma" w:hAnsi="Tahoma"/>
          <w:b/>
          <w:sz w:val="18"/>
          <w:szCs w:val="18"/>
          <w:u w:val="single"/>
        </w:rPr>
        <w:t>нервозность у водителя</w:t>
      </w:r>
      <w:r>
        <w:rPr>
          <w:rFonts w:cs="Tahoma" w:ascii="Tahoma" w:hAnsi="Tahoma"/>
          <w:sz w:val="18"/>
          <w:szCs w:val="18"/>
          <w:u w:val="single"/>
        </w:rPr>
        <w:t xml:space="preserve"> и у других пассажиров, а также </w:t>
      </w:r>
      <w:r>
        <w:rPr>
          <w:rFonts w:cs="Tahoma" w:ascii="Tahoma" w:hAnsi="Tahoma"/>
          <w:b/>
          <w:sz w:val="18"/>
          <w:szCs w:val="18"/>
          <w:u w:val="single"/>
        </w:rPr>
        <w:t>потому, что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безусловно дисциплинирует всех участников дорожного движения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ководствуясь ст. ст. 191 - 197, 231 - 232, 239.7 Гражданского процессуального кодекса РСФСР, Верховный Суд Российской Федерац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решил:</w:t>
      </w:r>
    </w:p>
    <w:p>
      <w:pPr>
        <w:pStyle w:val="Style14"/>
        <w:rPr>
          <w:rFonts w:ascii="Tahoma" w:hAnsi="Tahoma" w:cs="Tahoma"/>
          <w:sz w:val="18"/>
          <w:szCs w:val="18"/>
        </w:rPr>
      </w:pPr>
      <w:bookmarkStart w:id="0" w:name="otkaz"/>
      <w:bookmarkEnd w:id="0"/>
      <w:r>
        <w:rPr>
          <w:rFonts w:cs="Tahoma" w:ascii="Tahoma" w:hAnsi="Tahoma"/>
          <w:sz w:val="18"/>
          <w:szCs w:val="18"/>
        </w:rPr>
        <w:t>заявление Кононцева С.И. о признании недействительным пункта 2.1.2 "Правил дорожного движения Российской Федерации", утвержденных Постановлением Правительства Российской Федерации от 23 октября 1993 г. N 1090 оставить без удовлетворения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шение суда обжалованию и опротестованию в кассационном порядке не подлежит.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gai.ru/library/rubric12/rubricpage38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.ru/library/rubric12/rubricpage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1:00Z</dcterms:created>
  <dc:creator>Supervisor</dc:creator>
  <dc:description/>
  <cp:keywords/>
  <dc:language>en-US</dc:language>
  <cp:lastModifiedBy>Supervisor</cp:lastModifiedBy>
  <dcterms:modified xsi:type="dcterms:W3CDTF">2011-05-03T05:51:00Z</dcterms:modified>
  <cp:revision>2</cp:revision>
  <dc:subject/>
  <dc:title>Решение Верховного Суда РФ от 26 августа 1998 г</dc:title>
</cp:coreProperties>
</file>